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6"/>
          <w:szCs w:val="26"/>
          <w:lang w:eastAsia="ja-JP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6"/>
          <w:szCs w:val="26"/>
          <w:lang w:eastAsia="ja-JP"/>
        </w:rPr>
        <w:t>第</w:t>
      </w:r>
      <w:r>
        <w:rPr>
          <w:rFonts w:eastAsia="HG丸ｺﾞｼｯｸM-PRO" w:cs="ＭＳ 明朝;MS Mincho" w:ascii="HG丸ｺﾞｼｯｸM-PRO" w:hAnsi="HG丸ｺﾞｼｯｸM-PRO"/>
          <w:color w:val="000000"/>
          <w:sz w:val="26"/>
          <w:szCs w:val="26"/>
          <w:lang w:eastAsia="ja-JP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6"/>
          <w:szCs w:val="26"/>
          <w:lang w:eastAsia="ja-JP"/>
        </w:rPr>
        <w:t>５回全国高等学校選抜クライミング選手権大会予選会　申込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03"/>
        <w:gridCol w:w="2613"/>
        <w:gridCol w:w="2234"/>
      </w:tblGrid>
      <w:tr>
        <w:trPr>
          <w:trHeight w:val="8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高等学校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顧問または全国大会出場時の引率職員名</w:t>
            </w:r>
          </w:p>
        </w:tc>
      </w:tr>
      <w:tr>
        <w:trPr>
          <w:trHeight w:val="85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校の住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連絡先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顧問携帯電話</w:t>
            </w:r>
          </w:p>
        </w:tc>
      </w:tr>
      <w:tr>
        <w:trPr>
          <w:trHeight w:val="85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（ふりがな）                    性別（男･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氏　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　　　　　　　　　　　　　　　　 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生年月日（　　 年　 　月　　 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年（１・２・３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選手登録番号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スポーツ保険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あり　・　な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ＯＳ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ＲＰ</w:t>
            </w:r>
          </w:p>
        </w:tc>
      </w:tr>
      <w:tr>
        <w:trPr>
          <w:trHeight w:val="776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bookmarkStart w:id="0" w:name="_Hlk175920322"/>
            <w:bookmarkEnd w:id="0"/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（ふりがな）                    性別（男･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氏　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　　　　　　　　　　　　　　　　 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生年月日（　　 年　 　月　　 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年（１・２・３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選手登録番号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スポーツ保険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あり　・　な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ＯＳ</w:t>
            </w:r>
          </w:p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ＲＰ</w:t>
            </w:r>
          </w:p>
        </w:tc>
      </w:tr>
      <w:tr>
        <w:trPr>
          <w:trHeight w:val="85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（ふりがな）                    性別（男･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氏　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　　　　　　　　　　　　　　　　 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生年月日（　　 年　 　月　　 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年（１・２・３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選手登録番号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スポーツ保険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あり　・　な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ＯＳ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ＲＰ</w:t>
            </w:r>
          </w:p>
        </w:tc>
      </w:tr>
      <w:tr>
        <w:trPr>
          <w:trHeight w:val="776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（ふりがな）                    性別（男･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氏　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　　　　　　　　　　　　　　　　 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生年月日（　　 年　 　月　　 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年（１・２・３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選手登録番号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スポーツ保険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あり　・　な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ＯＳ</w:t>
            </w:r>
          </w:p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ＲＰ</w:t>
            </w:r>
          </w:p>
        </w:tc>
      </w:tr>
      <w:tr>
        <w:trPr>
          <w:trHeight w:val="85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（ふりがな）                    性別（男･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氏　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　　　　　　　　　　　　　　　　 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生年月日（　　 年　 　月　　 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学年（１・２・３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選手登録番号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スポーツ保険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　　あり　・　な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ＯＳ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eastAsia="ja-JP"/>
              </w:rPr>
              <w:t>Ｒ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岐阜県高等学校体育連盟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　　　　会長　　上田　和伸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上記の者は本校の生徒であり、見出しの大会に出場すること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　　　　　　　　　　　　　　　　　　　　　　　　　学校名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  <w:lang w:eastAsia="ja-JP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  <w:lang w:eastAsia="ja-JP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ja-JP"/>
        </w:rPr>
        <w:t>　　　　　　　　　　　　　　　　　　　　　　　　　学校長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  <w:lang w:eastAsia="ja-JP"/>
        </w:rPr>
        <w:t>　　　　　　　　　　　　　　　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平成明朝;ＭＳ Ｐ明朝" w:cs="Times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" w:hAnsi="Times" w:eastAsia="平成明朝;ＭＳ Ｐ明朝" w:cs="Times"/>
      <w:color w:val="000000"/>
      <w:kern w:val="2"/>
    </w:rPr>
  </w:style>
  <w:style w:type="character" w:styleId="Style16">
    <w:name w:val="フッター (文字)"/>
    <w:qFormat/>
    <w:rPr>
      <w:rFonts w:ascii="Times" w:hAnsi="Times" w:eastAsia="平成明朝;ＭＳ Ｐ明朝" w:cs="Times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12">
    <w:name w:val="日付1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59:00Z</dcterms:created>
  <dc:creator>北村憲彦</dc:creator>
  <dc:description/>
  <cp:keywords/>
  <dc:language>en-US</dc:language>
  <cp:lastModifiedBy>義貴 篠田</cp:lastModifiedBy>
  <cp:lastPrinted>2024-08-30T15:21:00Z</cp:lastPrinted>
  <dcterms:modified xsi:type="dcterms:W3CDTF">2024-09-02T23:33:00Z</dcterms:modified>
  <cp:revision>8</cp:revision>
  <dc:subject/>
  <dc:title>平成15年3月8日</dc:title>
</cp:coreProperties>
</file>